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23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54-7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rFonts w:eastAsia="MS Mincho;ＭＳ 明朝"/>
          <w:sz w:val="24"/>
          <w:szCs w:val="24"/>
        </w:rPr>
        <w:t>Корадо Андрея Михайловича, 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радо А.М</w:t>
      </w:r>
      <w:r>
        <w:rPr/>
        <w:t>. 21 декабря 2024 года в 00 час. 01 мин. по адресу: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2476 от 10.10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радо А.М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, дело просил рассмотреть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Корадо А.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1 от 13.02.2025, </w:t>
      </w:r>
      <w:r>
        <w:rPr/>
        <w:t xml:space="preserve">с которым </w:t>
      </w:r>
      <w:r>
        <w:rPr>
          <w:color w:val="000000"/>
        </w:rPr>
        <w:t>Корадо А.М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,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орадо А.М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Корадо А.М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476 от 10.10.2024 о назначении </w:t>
      </w:r>
      <w:r>
        <w:rPr>
          <w:color w:val="000000"/>
        </w:rPr>
        <w:t>Корадо А.М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Корадо А.М</w:t>
      </w:r>
      <w:r>
        <w:rPr/>
        <w:t>. лично 10.10.2024, вступило в законную силу 2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аспорта Корадо А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орадо А.М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476 </w:t>
      </w:r>
      <w:r>
        <w:rPr>
          <w:color w:val="000000"/>
        </w:rPr>
        <w:t xml:space="preserve">по делу об административном правонарушении от 10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10.2024, т.е. последним днем уплаты штрафа является 20.12.2024, однако в установленный законом срок штраф уплачен не был. Уважительных причин неуплаты штрафа в установленный законом срок у Корадо А.М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орадо А.М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орадо А.М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орадо А.М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Корадо Андрея Михай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 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23252018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